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unicípio do Fundã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ÂMARA MUNICIPAL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  <w:u w:val="single"/>
        </w:rPr>
      </w:pPr>
      <w:r>
        <w:rPr>
          <w:rFonts w:cs="Arial" w:ascii="Arial" w:hAnsi="Arial"/>
          <w:bCs/>
          <w:cap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VISO n.º 4/23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Pedro Manuel Figueiredo Neto, Vereador da Câmara Municipal do Fundão: --------------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bCs w:val="false"/>
          <w:u w:val="none"/>
        </w:rPr>
        <w:t>s termos e para efeitos do preceituado do n.º 2 do artigo 27º do Decreto-Lei n.º 555/99, de 16 de dezembro, na sua redação atual, conjugado com o artigo 10.º do Regulamento Municipal de Urbanização e Edificação, republicado no Diário da Republica n.º 41, 2.ª serie, de 01 de março de 2021, torna-se público que se encontra em fase de discussão pública, uma alteração de operação de loteamento promovida pela D2 Motors, Lda., com o NIF: 516277642, que incide sob o Lote n.º 3 – São Marcos, nesta cidade do Fundão, titulado pela Autorização de Loteamento n.º 1/1986, inscrito na matriz predial urbana sob o artigo n.º 49, descrito na Conservatória do Registo Predial do Fundão sob o n.º 506, a favor de Covicasa, Lda., a proposta de  alteração à operação urbanística consiste na alteração de uso de habitação unifamiliar para comercio e/ou serviços.--------------------------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A consulta pública decorrerá pelo período de 10 dias, contados a partir do dia seguinte à publicação do presente aviso, no Jornal do Fundão, no Portal do Município do Fundão em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www.com-fundao.pt</w:t>
        </w:r>
      </w:hyperlink>
      <w:r>
        <w:rPr>
          <w:rFonts w:cs="Arial" w:ascii="Arial" w:hAnsi="Arial"/>
          <w:b w:val="false"/>
          <w:bCs w:val="false"/>
          <w:u w:val="none"/>
        </w:rPr>
        <w:t>. e nos lugares públicos do costume. Durante o período da consulta pública, o (s) interessado (s) podem consultar todo o processo, que se encontra disponível para consulta na Divisão de Gestão Urbanística, desta Autarquia, durante o horário normal de expediente e, no caso de oposição, apresentar, por escrito, exposição devidamente fundamentada, através de requerimento dirigido ao Presidente da Câmara. -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u w:val="none"/>
        </w:rPr>
        <w:t xml:space="preserve">Fundão 31 de maio de 2023 – O Vereador </w:t>
      </w:r>
      <w:r>
        <w:rPr>
          <w:rFonts w:cs="Arial" w:ascii="Arial" w:hAnsi="Arial"/>
          <w:b w:val="false"/>
          <w:u w:val="none"/>
        </w:rPr>
        <w:t>Dr. Pedro Manuel Figueiredo Ne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8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-fundao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1:00Z</dcterms:created>
  <dc:creator>sec.DTO</dc:creator>
  <dc:description/>
  <cp:keywords/>
  <dc:language>en-US</dc:language>
  <cp:lastModifiedBy>Fátima Pires</cp:lastModifiedBy>
  <cp:lastPrinted>2023-05-31T11:40:00Z</cp:lastPrinted>
  <dcterms:modified xsi:type="dcterms:W3CDTF">2023-05-31T10:41:00Z</dcterms:modified>
  <cp:revision>2</cp:revision>
  <dc:subject/>
  <dc:title>AVISO</dc:title>
</cp:coreProperties>
</file>